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5 tháng 01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0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8/01/2021 đến ngày 24/01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hực hiện chương trình học kì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áo viên – học sinh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Kiểm tra VSC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đ/c TTCM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Hội nghị trực tuyến sơ kết học kì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huyện G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Hội nghị tổng kết công tác năm 2020 khối MTTQ và các tổ chức chính trị xã hội; triển khai nhiệm vụ trọng tâm năm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à Văn hóa G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Vâ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Họp giao ban cụm giáo dục Bắc Đuố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Dương H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 30: Tổng duyệt trình diễn áo d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 Dương H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guyệt, Vâ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6 giờ 30: Xét duyệt thi đua học kì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an thi đua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30: Họp Ban đại diện CMHS trường và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17 giờ: Họp CMHS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C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7 giờ: Chung khảo Hội thi cô giáo tài năng duyên dáng lần thứ VI năm học 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à Văn hóa huyện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Lượng, Liên, Nết, Nguyệt, Vâ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2-28T14:11:00Z</cp:lastPrinted>
  <dcterms:modified xsi:type="dcterms:W3CDTF">2021-01-17T04:31:00Z</dcterms:modified>
  <cp:revision>472</cp:revision>
  <dc:subject/>
  <dc:title>UBND HUYỆN GIA LÂM</dc:title>
</cp:coreProperties>
</file>